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-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 OF THE SAMPLE.ID}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fields in the file (delete the square brackets), renam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DA.ID} (absolute filename) and include it with all of the distribu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nd to CD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]:  A simple 40-Character description of the entire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be transposed into the file description on many BB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EA]:  The area where you prefer CDN to distribute your program.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(unless CDN has changed the area t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ADM    CDN-Administrative (SYSOP ONLY!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CRCH   CDN-Church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ECO1   CDN-Message Packets For CD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FMLY   CDN-Familynet Support Files (Fmlylis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GAME   CDN-Games With a Christian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GEN    CDN-General Christian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GRAP   CDN-Graphic orie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LIFE   CDN-Right to Life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LIST   CDN-File Listings From CDN System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MIDI   CDN-Music Interf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NEWS   CDN-Electronic Newspapers and Perio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OLB    CDN-OnLine Bible Program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OTHR   CDN-Files Generated From Othe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SERM   CDN-MINISTERS ONLY!  Sermon Note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N_STDY   CDN-Bible study texts and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TEXT   CDN-Text Files on Any Christia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_WIN    CDN-Christian-Based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MMYY]:  The Month and Year that the file will likely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, JUL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Y_WORDS]:  One line of words that would assist in finding the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NAME]:  The DOS-standard filename(s) that you prefer CDN to 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ng the file.  The filename should be in the general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XXXYYZZ.SDN.  The extension will be .SDN for all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 is the cod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   i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   is the disk number (in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general guide and may be slightly modified.  Eg, TEST101A.S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the filename of TEST version 101a if only one disk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econd (or more) disk is required, continue the filenames,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line (separated by a space).  If a second line is required,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h filename immediately under filename#1.  Hopefully, two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files required &lt;grin&gt; but you may continu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HOR]: Your First &amp;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ST]: Your Registration Fee (or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XT]:  One or more paragraphs which describe the program to potentia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uch a way that they will want to acquire the program.  Do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technical information as your installation procedures or how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Include the FUNCTIONS and overall concept of use.  Max of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RDWARE]:  List the hardware requirements that your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THER]:  List any other requirements that your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to copy the (c)opyright notice VERBATIM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OMMENT:  If you do not understand a particular portion of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best that you can to satisfy the requirements.  It is much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 just edit an incorrect file than for me to create a file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the functions of your program and can best sell it to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That is what this file is supposed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Waldo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istribution Network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